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ДОГОВОР  ПЕРЕДАЧИ ЖИВОТНОГО  №_____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г.Усть-Каменогорск                                                                                        «____»  __________ 201___г.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________________________________________________________, именуемый (-ая) в дальнейшем ПРЕЖНИЙ ВЛАДЕЛЕЦ, с одной стороны,</w:t>
      </w:r>
    </w:p>
    <w:p>
      <w:pPr>
        <w:pStyle w:val="Normal"/>
        <w:rPr/>
      </w:pPr>
      <w:r>
        <w:rPr>
          <w:rFonts w:cs="Calibri" w:ascii="Calibri" w:hAnsi="Calibri"/>
        </w:rPr>
        <w:t>и______________________________________________________________, именуемый (-ая)в дальнейшем НОВЫЙ ВЛАДЕЛЕЦ, с другой стороны, заключили настоящий договор о нижеследующе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ПРЕДМЕТ ДОГОВОРА</w:t>
      </w:r>
    </w:p>
    <w:p>
      <w:pPr>
        <w:pStyle w:val="Normal"/>
        <w:rPr/>
      </w:pPr>
      <w:r>
        <w:rPr>
          <w:rFonts w:cs="Calibri" w:ascii="Calibri" w:hAnsi="Calibri"/>
        </w:rPr>
        <w:t>1.1. ПРЕЖНИЙ ВЛАДЕЛЕЦ, действуя в интересах животного, передает, а НОВЫЙ ВЛАДЕЛЕЦ принимает на содержание в качестве домашнего животног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бак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кошку  (нужное подчеркнуть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крас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обые примет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раст   ( возможно приблизительно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ичка  (на момент составления договора):</w:t>
      </w:r>
    </w:p>
    <w:p>
      <w:pPr>
        <w:pStyle w:val="Normal"/>
        <w:rPr/>
      </w:pPr>
      <w:r>
        <w:rPr>
          <w:rFonts w:cs="Calibri" w:ascii="Calibri" w:hAnsi="Calibri"/>
        </w:rPr>
        <w:t>Далее, по тексту договора,  «животное».</w:t>
      </w:r>
    </w:p>
    <w:p>
      <w:pPr>
        <w:pStyle w:val="Normal"/>
        <w:rPr/>
      </w:pPr>
      <w:r>
        <w:rPr>
          <w:rFonts w:cs="Calibri" w:ascii="Calibri" w:hAnsi="Calibri"/>
        </w:rPr>
        <w:t>Условная оценочная стоимость Животного, согласно гражданского законодательства, составляет  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2. ПРЕЖНИЙ ВЛАДЕЛЕЦ заявляет и подтверждает, что на момент составления Договор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ладелец домашнего животного не известен, либо известен, но отказался от содержания животного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ретьи лица, имеющие (могущие иметь) права в отношении животного- не заявили о своих прав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. К Договору прилагается (по возможности) фотография (фотографии) передаваемого животного. Фотографии животного являются неотъемлемой частью настоящего Договора и могут быть сшиты с Договором в единый докумен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i/>
        </w:rPr>
        <w:t>. ПРАВА, ОБЯЗАННОСТИ  И ОТВЕТСТВЕННОСТЬ СТОРОН.</w:t>
      </w:r>
    </w:p>
    <w:p>
      <w:pPr>
        <w:pStyle w:val="Normal"/>
        <w:rPr/>
      </w:pPr>
      <w:r>
        <w:rPr>
          <w:rFonts w:cs="Calibri" w:ascii="Calibri" w:hAnsi="Calibri"/>
        </w:rPr>
        <w:t>2.1. НОВЫЙ ВЛАДЕЛЕЦ обязуется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.1.1. Принять животное и содержать его по адресу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2. Обеспечить животному условия содержания, соответствующие санитарным и ветеринарным требованиям, законодательству и особенностям фенотип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3.  Не допускать жестокого обращения с животным, нести ответственность за содержание животного перед третьими лиц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4. Сообщить ПРЕЖНЕМУ ВЛАДЕЛЬЦУ достоверные сведения об условиях будущего содержания животн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5. Обеспечить возможность доступа ПРЕЖНЕГО ВЛАДЕЛЬЦА (либо его представителей) для осуществления контроля за содержанием животного по просьбе ПРЕЖНЕГО ВЛАДЕЛЬЦА, либо по его поруче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6. Соблюдать Международное законодательство, законодательство Республики Казахстан, Постановления Правительства и другие нормативные акты по содержанию и обслуживанию животных в Казахстан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7. Не продавать, не передавать третьим лицам животного без предварительного уведомления и письменного согласия ПРЕЖНЕГО ВЛАДЕЛЬЦ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8. Не оставлять без ухода и присмотра, попечения полученное животно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9  Оплачивать из собственных средств все расходы по содержанию, ветеринарному обслуживанию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ечению животн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10. Сделать животному все необходимые комплексные профилактические привив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11. Ежегодно осуществлять профилактическую вакцинацию.</w:t>
      </w:r>
    </w:p>
    <w:p>
      <w:pPr>
        <w:pStyle w:val="Normal"/>
        <w:rPr/>
      </w:pPr>
      <w:r>
        <w:rPr>
          <w:rFonts w:cs="Calibri" w:ascii="Calibri" w:hAnsi="Calibri"/>
        </w:rPr>
        <w:t>2.1.12. По требованию ПРЕЖНЕГО ВЛАДЕЛЬЦА предоставлять все необходимые документы, подтверждающие факт исполнения НОВЫМ ВЛАДЕЛЬЦЕМ всех обязательств в рамках настоящего договора.</w:t>
      </w:r>
    </w:p>
    <w:p>
      <w:pPr>
        <w:pStyle w:val="Normal"/>
        <w:rPr/>
      </w:pPr>
      <w:r>
        <w:rPr>
          <w:rFonts w:cs="Calibri" w:ascii="Calibri" w:hAnsi="Calibri"/>
        </w:rPr>
        <w:t xml:space="preserve">2.1.13. Безвозмездно вернуть ПРЕЖНЕМУ ВЛАДЕЛЬЦУ животное, приобретенное на основании настоящего  Договора, в случае нарушения НОВЫМ ВЛАДЕЛЬЦЕМ условий Договора. Возврат животного, обозначенного в п.1 Договора, НОВЫЙ ВЛАДЕЛЕЦ обязан осуществить в течение одних суток с момента первого требования ПРЕЖНЕГО ВЛАДЕЛЬЦ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ебование ПРЕЖНЕГО ВЛАДЕЛЬЦА о возврате животного может быть заявлено в устной, письменной форме, а также в электронном вид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ПРЕЖНИЙ ВЛАДЕЛЕЦ обязуется:</w:t>
      </w:r>
    </w:p>
    <w:p>
      <w:pPr>
        <w:pStyle w:val="Normal"/>
        <w:rPr/>
      </w:pPr>
      <w:r>
        <w:rPr>
          <w:rFonts w:cs="Calibri" w:ascii="Calibri" w:hAnsi="Calibri"/>
        </w:rPr>
        <w:t>2.2.1. При передаче животного сообщить НОВОМУ ВЛАДЕЛЬЦУ известные достоверные сведения о его здоровье, особенностях характера и поведения, в том числе опасных для окружающи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2. Бесплатно либо за плату оказывать любую консультативную помощь по содержанию и воспитанию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ивотн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3. Принять животное обратно на условиях, оговоренных Сторонами Договора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 Ответственность сторон.</w:t>
      </w:r>
    </w:p>
    <w:p>
      <w:pPr>
        <w:pStyle w:val="Normal"/>
        <w:rPr/>
      </w:pPr>
      <w:r>
        <w:rPr>
          <w:rFonts w:cs="Calibri" w:ascii="Calibri" w:hAnsi="Calibri"/>
        </w:rPr>
        <w:t>2.3.1. В случае невыполнения, либо ненадлежащего выполнения условий настоящего Договора, либо нарушения положений действующего законодательства, нарушающая сторона несет ответственность в соответствии с действующим законодательством Республики Казахста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ДЕЙСТВИЕ ДОГОВОРА. ПОРЯДОК ИЗМЕНЕНИЯ, ПРЕКРАЩЕНИЯ, РАСТОРЖЕНИЯ ДОГОВОРА. ПРОЧИЕ УСЛОВ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. Настоящий договор считается вступившим в законную силу, а права и обязанности наступившими в момент передачи животного НОВОМУ ВЛАДЕЛЬЦУ и подписания его сторон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. Настоящий договор заключен на неопределенный ср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 Любые изменения и дополнения могут быть внесены в Договор в порядке согласования таковых сторон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4. Действие договора прекращ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 случае возврата животного ПРЕЖНЕМУ ВЛАДЕЛЬЦУ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 случае смерти животного;</w:t>
      </w:r>
    </w:p>
    <w:p>
      <w:pPr>
        <w:pStyle w:val="Normal"/>
        <w:rPr/>
      </w:pPr>
      <w:r>
        <w:rPr>
          <w:rFonts w:cs="Calibri" w:ascii="Calibri" w:hAnsi="Calibri"/>
        </w:rPr>
        <w:t>- в случае смерти НОВОГО ВЛАДЕЛЬЦА ( в последнем случае животное должно быть возвращено ПРЕЖНЕМУ ВЛАДЕЛЬЦУ, если у родственников умершего НОВОГО ВЛАДЕЛЬЦА нет возможности и (или) желания оставить животное у себя и принять на себя все права и обязанности, обозначенные в Договоре. Смена владельца согласовывается с ПРЕЖНИМ ВЛАДЕЛЬЦЕМ с заключением соответствующего договора с каждым последующим владельцем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5. Настоящий договор составлен на двух страницах, в двух экземплярах ( по одному для каждой из Сторон), имеющих одинаковую юридическую сил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6. Стороны Договора подписывают каждую страницу Догово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 xml:space="preserve">АДРЕСА и РЕКВИЗИТЫ СТОРОН.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 ПРЕЖНИЙ ВЛАДЕЛЕЦ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.И.О.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 регистрации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актический адрес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ефоны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ругая контактная информация (удостоверение личности и др.)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НОВЫЙ ВЛАДЕЛЕЦ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.И.О.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 регистрации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актический адрес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ефоны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____________________________________________________________________-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Другая контактная информация (удостоверение личности и др.)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ПОДПИСИ СТОРО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ЖНИЙ ВЛАДЕЛЕЦ                                                            НОВЫЙ ВЛАДЕЛЕЦ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             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Страница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из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Каратаева Елена Викторовна</dc:creator>
  <dc:description/>
  <cp:keywords/>
  <dc:language>en-US</dc:language>
  <cp:lastModifiedBy>Булейко Денис Владимирович</cp:lastModifiedBy>
  <cp:lastPrinted>2016-03-01T18:11:00Z</cp:lastPrinted>
  <dcterms:modified xsi:type="dcterms:W3CDTF">2016-03-14T05:13:00Z</dcterms:modified>
  <cp:revision>4</cp:revision>
  <dc:subject/>
  <dc:title>Д О Г О В О Р</dc:title>
</cp:coreProperties>
</file>